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ΘΕΜΑΤΑ ΠΤΥΧΙΑΚΩΝ ΕΡΓΑΣΙΩΝ</w:t>
      </w:r>
    </w:p>
    <w:p>
      <w:pPr>
        <w:pStyle w:val="Normal"/>
        <w:spacing w:before="0" w:after="0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before="0" w:after="0"/>
        <w:jc w:val="center"/>
        <w:rPr>
          <w:b/>
          <w:b/>
          <w:u w:val="double"/>
        </w:rPr>
      </w:pPr>
      <w:r>
        <w:rPr>
          <w:b/>
          <w:u w:val="double"/>
        </w:rPr>
        <w:t>ΖΗΛΙΔΗΣ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u w:val="single"/>
          <w:lang w:eastAsia="el-GR"/>
        </w:rPr>
      </w:pPr>
      <w:r>
        <w:rPr>
          <w:rFonts w:eastAsia="Times New Roman" w:cs="Arial"/>
          <w:szCs w:val="20"/>
          <w:u w:val="single"/>
          <w:lang w:eastAsia="el-GR"/>
        </w:rPr>
        <w:t>ΑΙΜΑΤΟΛΟΓ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/>
          <w:sz w:val="28"/>
          <w:szCs w:val="24"/>
          <w:lang w:eastAsia="el-GR"/>
        </w:rPr>
      </w:pPr>
      <w:r>
        <w:rPr>
          <w:rFonts w:eastAsia="Times New Roman" w:cs="Arial"/>
          <w:szCs w:val="20"/>
          <w:lang w:eastAsia="el-GR"/>
        </w:rPr>
        <w:t>Εργαστηριακή διερεύνηση αναιμ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/>
          <w:sz w:val="28"/>
          <w:szCs w:val="24"/>
          <w:lang w:eastAsia="el-GR"/>
        </w:rPr>
      </w:pPr>
      <w:r>
        <w:rPr>
          <w:rFonts w:eastAsia="Times New Roman" w:cs="Arial"/>
          <w:szCs w:val="20"/>
          <w:lang w:eastAsia="el-GR"/>
        </w:rPr>
        <w:t>Οι εργαστηριακές εξετάσεις του αίμα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/>
          <w:sz w:val="28"/>
          <w:szCs w:val="24"/>
          <w:lang w:eastAsia="el-GR"/>
        </w:rPr>
      </w:pPr>
      <w:r>
        <w:rPr>
          <w:rFonts w:eastAsia="Times New Roman" w:cs="Arial"/>
          <w:szCs w:val="20"/>
          <w:lang w:eastAsia="el-GR"/>
        </w:rPr>
        <w:t>Μεταβολισμός του σιδήρου – Σιδηροπενική αναιμί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/>
          <w:sz w:val="28"/>
          <w:szCs w:val="24"/>
          <w:lang w:eastAsia="el-GR"/>
        </w:rPr>
      </w:pPr>
      <w:r>
        <w:rPr>
          <w:rFonts w:eastAsia="Times New Roman" w:cs="Arial"/>
          <w:szCs w:val="20"/>
          <w:lang w:eastAsia="el-GR"/>
        </w:rPr>
        <w:t>Εργαστηριακή διερεύνηση β-Μεσογειακής αναιμί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/>
          <w:sz w:val="28"/>
          <w:szCs w:val="24"/>
          <w:lang w:eastAsia="el-GR"/>
        </w:rPr>
      </w:pPr>
      <w:r>
        <w:rPr>
          <w:rFonts w:eastAsia="Times New Roman" w:cs="Arial"/>
          <w:szCs w:val="20"/>
          <w:lang w:eastAsia="el-GR"/>
        </w:rPr>
        <w:t>Εργαστηριακή διερεύνηση Μεγαλοβλαστικής αναιμί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/>
          <w:sz w:val="28"/>
          <w:szCs w:val="24"/>
          <w:lang w:eastAsia="el-GR"/>
        </w:rPr>
      </w:pPr>
      <w:r>
        <w:rPr>
          <w:rFonts w:eastAsia="Times New Roman" w:cs="Arial"/>
          <w:szCs w:val="20"/>
          <w:lang w:eastAsia="el-GR"/>
        </w:rPr>
        <w:t>Εργαστηριακή διερεύνηση Δρεπανοκυτταρικής αναιμί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/>
          <w:sz w:val="28"/>
          <w:szCs w:val="24"/>
          <w:lang w:eastAsia="el-GR"/>
        </w:rPr>
      </w:pPr>
      <w:r>
        <w:rPr>
          <w:rFonts w:eastAsia="Times New Roman" w:cs="Arial"/>
          <w:szCs w:val="20"/>
          <w:lang w:eastAsia="el-GR"/>
        </w:rPr>
        <w:t>Εργαστηριακή διερεύνηση Αιμολυτικών αναιμιών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u w:val="single"/>
          <w:lang w:eastAsia="el-GR"/>
        </w:rPr>
      </w:pPr>
      <w:r>
        <w:rPr>
          <w:rFonts w:eastAsia="Times New Roman" w:cs="Arial"/>
          <w:szCs w:val="20"/>
          <w:u w:val="single"/>
          <w:lang w:eastAsia="el-GR"/>
        </w:rPr>
        <w:t>ΥΓΙΕΙΝ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/>
          <w:sz w:val="28"/>
          <w:szCs w:val="24"/>
          <w:lang w:eastAsia="el-GR"/>
        </w:rPr>
      </w:pPr>
      <w:r>
        <w:rPr>
          <w:rFonts w:eastAsia="Times New Roman" w:cs="Arial"/>
          <w:szCs w:val="20"/>
          <w:lang w:eastAsia="el-GR"/>
        </w:rPr>
        <w:t>Μέθοδοι αποστείρω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/>
          <w:sz w:val="28"/>
          <w:szCs w:val="24"/>
          <w:lang w:eastAsia="el-GR"/>
        </w:rPr>
      </w:pPr>
      <w:r>
        <w:rPr>
          <w:rFonts w:eastAsia="Times New Roman" w:cs="Arial"/>
          <w:szCs w:val="20"/>
          <w:lang w:eastAsia="el-GR"/>
        </w:rPr>
        <w:t>Νοσοκομειακές λοιμώξει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/>
          <w:sz w:val="28"/>
          <w:szCs w:val="24"/>
          <w:lang w:eastAsia="el-GR"/>
        </w:rPr>
      </w:pPr>
      <w:r>
        <w:rPr>
          <w:rFonts w:eastAsia="Times New Roman" w:cs="Arial"/>
          <w:szCs w:val="20"/>
          <w:lang w:eastAsia="el-GR"/>
        </w:rPr>
        <w:t>Μικροβιακή αντοχή – εργαστηριακή διερεύν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/>
          <w:sz w:val="28"/>
          <w:szCs w:val="24"/>
          <w:lang w:eastAsia="el-GR"/>
        </w:rPr>
      </w:pPr>
      <w:r>
        <w:rPr>
          <w:rFonts w:eastAsia="Times New Roman" w:cs="Arial"/>
          <w:szCs w:val="20"/>
          <w:lang w:eastAsia="el-GR"/>
        </w:rPr>
        <w:t>Εργαστηριακός έλεγχος της ποιότητας του νερού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4"/>
          <w:u w:val="single"/>
          <w:lang w:eastAsia="el-GR"/>
        </w:rPr>
      </w:pPr>
      <w:r>
        <w:rPr>
          <w:rFonts w:eastAsia="Times New Roman"/>
          <w:b/>
          <w:sz w:val="28"/>
          <w:szCs w:val="24"/>
          <w:u w:val="single"/>
          <w:lang w:eastAsia="el-GR"/>
        </w:rPr>
      </w:r>
    </w:p>
    <w:p>
      <w:pPr>
        <w:pStyle w:val="Normal"/>
        <w:spacing w:before="0" w:after="0"/>
        <w:jc w:val="center"/>
        <w:rPr>
          <w:b/>
          <w:b/>
          <w:u w:val="double"/>
        </w:rPr>
      </w:pPr>
      <w:r>
        <w:rPr>
          <w:b/>
          <w:u w:val="double"/>
        </w:rPr>
        <w:t>ΝΟΥΛ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Ρυθμιστικά συστήμα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Ο ρόλος του σιδήρου στο οργανισμ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/>
          <w:szCs w:val="20"/>
          <w:lang w:eastAsia="el-GR"/>
        </w:rPr>
        <w:t>Νερό και ηλεκτρολύτ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Ορμόνες που συμμετέχουν στην παραγωγή ούρ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Ηπατικά ενζυμα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Cs w:val="20"/>
          <w:u w:val="double"/>
          <w:lang w:eastAsia="el-GR"/>
        </w:rPr>
      </w:pPr>
      <w:r>
        <w:rPr>
          <w:rFonts w:eastAsia="Times New Roman" w:cs="Arial"/>
          <w:b/>
          <w:szCs w:val="20"/>
          <w:u w:val="double"/>
          <w:lang w:eastAsia="el-GR"/>
        </w:rPr>
      </w:r>
    </w:p>
    <w:p>
      <w:pPr>
        <w:pStyle w:val="Normal"/>
        <w:spacing w:before="0" w:after="0"/>
        <w:jc w:val="center"/>
        <w:rPr>
          <w:b/>
          <w:b/>
          <w:u w:val="double"/>
        </w:rPr>
      </w:pPr>
      <w:r>
        <w:rPr>
          <w:b/>
          <w:u w:val="double"/>
        </w:rPr>
        <w:t>ΠΛΑΓΕΡ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Εργαστηριακή προσέγγιση στη Τρίτη ηλικί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Αυτοάνοσα νοσήμα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Μοριακές τεχνικές στην εγκληματολογί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Τεχνικές ηλεκτροφόρησης και χρωματογραφίας και η χρησιμότητά τους στη διαγνωστικ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Προγεννετικός έλεγχος χρωμοσωμικών κληρονομικών παθήσ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Προγεννετικός έλεγχος γονιδιακών κληρονομικών παθήσ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Φαινυλοκετονουρί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Γενετική του καρκί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Εφαρμογές της βιοτεχνολογίας στην ιατρικ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Σύγχρονες αναλυτικές μέθοδοι στα εργαστήρια κλινικής χημείας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</w:r>
    </w:p>
    <w:p>
      <w:pPr>
        <w:pStyle w:val="Normal"/>
        <w:spacing w:before="0" w:after="0"/>
        <w:jc w:val="center"/>
        <w:rPr/>
      </w:pPr>
      <w:r>
        <w:rPr>
          <w:b/>
          <w:u w:val="double"/>
        </w:rPr>
        <w:t>ΠΑΠΑΪΩΑΝ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Έρευνα πεδίου με χρήση ανώνυμου ερωτηματολογίου για τη διερεύνηση ζητημάτων που αφορούν διαβητικά άτο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Έρευνα πεδίου με χρήση ανώνυμου ερωτηματολογίου για τη διερεύνηση ζητημάτων που αφορούν ασθενείς με καρκίνο του μαστο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Έρευνα πεδίου με χρήση ανώνυμου ερωτηματολογίου για τη διερεύνηση ζητημάτων που αφορούν την κατάσταση υγείας συγκεκριμένων πληθυσμιακών ομάδων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Cs w:val="20"/>
          <w:u w:val="double"/>
          <w:lang w:eastAsia="el-GR"/>
        </w:rPr>
      </w:pPr>
      <w:r>
        <w:rPr>
          <w:rFonts w:eastAsia="Times New Roman" w:cs="Arial"/>
          <w:b/>
          <w:szCs w:val="20"/>
          <w:u w:val="double"/>
          <w:lang w:eastAsia="el-GR"/>
        </w:rPr>
      </w:r>
    </w:p>
    <w:p>
      <w:pPr>
        <w:pStyle w:val="Normal"/>
        <w:spacing w:before="0" w:after="0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before="0" w:after="0"/>
        <w:jc w:val="center"/>
        <w:rPr>
          <w:b/>
          <w:b/>
          <w:u w:val="double"/>
        </w:rPr>
      </w:pPr>
      <w:r>
        <w:rPr>
          <w:b/>
          <w:u w:val="double"/>
        </w:rPr>
        <w:t>ΑΝΤΩΝ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Δομή-λειτουργία ένζυμων και η χρήση των στην ιατρική διάγν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Δομή λειτουργία των νεφρών και η χρήση των εξετάσεων των στην ιατρική διάγν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Περιγραφή - λειτουργία μικροσκοπίων φθορισμού και αντίθεσης φάσε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/>
          <w:szCs w:val="20"/>
          <w:lang w:eastAsia="el-GR"/>
        </w:rPr>
        <w:t>και χρήση των στην ιατρική ανάλυ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Περιγραφή - λειτουργία μικροσκοπίων συνθέτου (κλασσικό μικροσκόπιο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καθώς και ηλεκτρονικού και χρήση των στην ιατρική ανάλυ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Ηλεκτροφόρηση σε πηκτές και μη πηκτές. Περιγραφή των βασικών τεχνικ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στον ποιοτικό και ποσοτικό προσδιορισμό συστατικών του οργανισμο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Το φωτόμετρο. Περιγραφή λειτουργία και χρήση του στους ποιοτικούς και ποσοτικούς προσδιορισμούς των διαφόρων συστατικ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Η φλογοφωτομετρία. Αρχή, συσκευές, ποσοτικές και ποιοτικές εφαρμογέ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στην Ιατρική ανάλυ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Ατομική απορρόφηση. Αρχή, συσκευές, ποσοτικές και ποιοτικές εφαρμογέ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στην Ιατρική ανάλυ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/>
          <w:szCs w:val="20"/>
          <w:lang w:eastAsia="el-GR"/>
        </w:rPr>
        <w:t xml:space="preserve">Τα λιπίδια. Μεταβολισμός και δυσλειτουργικές ς επιπτώσεις σε των στην υγεί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και ιδίως στην αθηροσκλήρ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Η νεφρική ανεπάρκεια και η σύγκριση της με την ομαλή λειτουργία των νεφρών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Cs w:val="20"/>
          <w:u w:val="double"/>
          <w:lang w:eastAsia="el-GR"/>
        </w:rPr>
      </w:pPr>
      <w:r>
        <w:rPr>
          <w:rFonts w:eastAsia="Times New Roman" w:cs="Arial"/>
          <w:b/>
          <w:szCs w:val="20"/>
          <w:u w:val="double"/>
          <w:lang w:eastAsia="el-GR"/>
        </w:rPr>
      </w:r>
    </w:p>
    <w:p>
      <w:pPr>
        <w:pStyle w:val="Normal"/>
        <w:spacing w:before="0" w:after="0"/>
        <w:jc w:val="center"/>
        <w:rPr>
          <w:b/>
          <w:b/>
          <w:u w:val="double"/>
        </w:rPr>
      </w:pPr>
      <w:r>
        <w:rPr>
          <w:b/>
          <w:u w:val="double"/>
        </w:rPr>
        <w:t>ΚΟΥΤΣΙΑΡ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Ο δείκτης παλμικότητας στο ανθρώπινο καρωτιδικό δίκτυ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Ο δείκτης παλμικότητας στο ανθρώπινα άνω και κάτω άκρ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Τοιχωματική διατμητική τάση στο ανθρώπινο αρτηριακό αγγειακό δίκτυ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Τοιχωματική διατμητική τάση στο ανθρώπινο φλεβικό αγγειακό δίκτυ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Αιμοδυναμική της ανθρώπινης μικροκυκλοφορίας in v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Αιμοδυναμική της μικροκυκλοφορίας in vi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Απεικονιστικές εξελίξεις στη μέθοδο μPIV (Confocal,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Λογισμικές εξελίξεις στη μέθοδο μP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Μηχανισμοί αγγειογένν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Μη Νευτώνεια ρευστομηχανικά μοντέλα για το αί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Τοιχωματική διατμητική τάση και μοντέλα αιματοεγκεφαλικού φραγμού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Cs w:val="20"/>
          <w:u w:val="double"/>
          <w:lang w:eastAsia="el-GR"/>
        </w:rPr>
      </w:pPr>
      <w:r>
        <w:rPr>
          <w:rFonts w:eastAsia="Times New Roman" w:cs="Arial"/>
          <w:b/>
          <w:szCs w:val="20"/>
          <w:u w:val="double"/>
          <w:lang w:eastAsia="el-GR"/>
        </w:rPr>
      </w:r>
    </w:p>
    <w:p>
      <w:pPr>
        <w:pStyle w:val="Normal"/>
        <w:spacing w:before="0" w:after="0"/>
        <w:jc w:val="center"/>
        <w:rPr>
          <w:b/>
          <w:b/>
          <w:u w:val="double"/>
        </w:rPr>
      </w:pPr>
      <w:r>
        <w:rPr>
          <w:b/>
          <w:u w:val="double"/>
        </w:rPr>
        <w:t>ΓΕΩΡΓΑΝΤΖ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Βρουκέλλ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Αντοχή βακτηρίων στα αντιβιοτικ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Ενδονοσοκομιακές λοιμώξει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Κλωστηρίδ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Gram θετικοί κόκκοι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Cs w:val="20"/>
          <w:u w:val="double"/>
          <w:lang w:eastAsia="el-GR"/>
        </w:rPr>
      </w:pPr>
      <w:r>
        <w:rPr>
          <w:rFonts w:eastAsia="Times New Roman" w:cs="Arial"/>
          <w:b/>
          <w:szCs w:val="20"/>
          <w:u w:val="double"/>
          <w:lang w:eastAsia="el-GR"/>
        </w:rPr>
      </w:r>
    </w:p>
    <w:p>
      <w:pPr>
        <w:pStyle w:val="Normal"/>
        <w:spacing w:before="0" w:after="0"/>
        <w:jc w:val="center"/>
        <w:rPr>
          <w:b/>
          <w:b/>
          <w:u w:val="double"/>
        </w:rPr>
      </w:pPr>
      <w:r>
        <w:rPr>
          <w:b/>
          <w:u w:val="double"/>
        </w:rPr>
        <w:t>ΛΑΜΠΡΟΝΙΚ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Ένζυμα και μηχανισμός δρά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Υπεροξείδωση λιπιδί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 xml:space="preserve">Έλεγχος και αξιολόγηση διαβητικών παραγόντ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Ανταλλαγή ουσιών στο νεφρικό παρέγχυμ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Βιοδραστικά μόρια και εφαρμογές του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Τοξικολογία- τοξικοκινητική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Ροή γενετικών πληροφορ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Ελεύθερες ρίζες και οξειδωτικό στρ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Έλεγχος καρκινικών δεικτ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Επίδραση των πρωτεϊνών στη μεταγωγή σημάτων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Cs w:val="20"/>
          <w:u w:val="double"/>
          <w:lang w:eastAsia="el-GR"/>
        </w:rPr>
      </w:pPr>
      <w:r>
        <w:rPr>
          <w:rFonts w:eastAsia="Times New Roman" w:cs="Arial"/>
          <w:b/>
          <w:szCs w:val="20"/>
          <w:u w:val="double"/>
          <w:lang w:eastAsia="el-GR"/>
        </w:rPr>
      </w:r>
    </w:p>
    <w:p>
      <w:pPr>
        <w:pStyle w:val="Normal"/>
        <w:spacing w:before="0" w:after="0"/>
        <w:jc w:val="center"/>
        <w:rPr>
          <w:b/>
          <w:b/>
          <w:u w:val="double"/>
        </w:rPr>
      </w:pPr>
      <w:r>
        <w:rPr>
          <w:b/>
          <w:u w:val="double"/>
        </w:rPr>
        <w:t>ΒΟΝΤ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Ιός Zika και Δημόσια Υγεί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Ταυτοποίηση και αντιοβιοαντοχή Σαλμονελλώ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Ταυτοποίηση και αντιβιοαντοχή Κρυπτοσποριδί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Ταυτοποίηση και αντιβιοαντοχή Καμπυλοβακτηριδί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Ταυτοποίηση και αντιβιοαντοχή Κλωστηριδί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Ταυτοποίηση &amp; μοριακή επιδημιολογία Άστροϊ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Ταυτοποίηση &amp; μοριακή επιδημιολογία Αδένοϊ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Ταυτοποίηση &amp; μοριακή επιδημιολογία Ηπατίτιδας 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Ταυτοποίηση &amp; μοριακή επιδημιολογία HP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Ταυτοποίηση &amp; μοριακή επιδημιολογία Ρόταϊ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Τεχνικές ανίχνευσης και απομόνωση εντεροϊών από περιβαλλοντικά δείγματ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Τεχνικές ανίχνευσης και απομόνωση Πολιοιών από περιβαλλοντικά δείγματ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Ταυτοποίηση και επιδημιολογία HI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Ταυτοποίηση και επιδημιολογία ιού ηπατίτιδας 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Ταυτοποίηση και επιδημιολογία ιού γρίπης τύπου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Ταυτοποίηση και επιδημιολογία ιού γρίπης τύπου 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Ταυτοποίηση και επιδημιολογία ιού γρίπης τύπου 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Ταυτοποίηση και επιδημιολογία ιού RS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Ταυτοποίηση και επιδημιολογία ιού Δυτικού Νείλ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Διερεύνηση ανοσοπροστασιας έναντι HBV σε φοιτητές του τμήματος 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Cs w:val="20"/>
          <w:u w:val="double"/>
          <w:lang w:eastAsia="el-GR"/>
        </w:rPr>
      </w:pPr>
      <w:r>
        <w:rPr>
          <w:rFonts w:eastAsia="Times New Roman" w:cs="Arial"/>
          <w:b/>
          <w:szCs w:val="20"/>
          <w:u w:val="double"/>
          <w:lang w:eastAsia="el-GR"/>
        </w:rPr>
      </w:r>
    </w:p>
    <w:p>
      <w:pPr>
        <w:pStyle w:val="Normal"/>
        <w:spacing w:before="0" w:after="0"/>
        <w:jc w:val="center"/>
        <w:rPr>
          <w:b/>
          <w:b/>
          <w:u w:val="double"/>
        </w:rPr>
      </w:pPr>
      <w:r>
        <w:rPr>
          <w:b/>
          <w:u w:val="double"/>
        </w:rPr>
        <w:t>ΓΕΡΟΒΑΣΙΛ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Μοριακός καρυότυπ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Μικροελλειπτικά σύνδρο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Προεκλαμψί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Κυστική Ίν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Δίδυμες κυήσεις, η συχνότητά τους και κίνδυνοι που ενέχου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Κυστική ίνωση-Μοριακή διάγν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HPV, πληθυσμιακός έλεγχ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Μη επεμβατικός προγεννητικόε έλεγχ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Η γενετική αιτιολογία του καρκίνου του μαστο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Ανίχνευση χρωμοσωμικών ανωμαλιών στο πρώτο τρίμηνο της εγκυμοσύνης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Cs w:val="20"/>
          <w:u w:val="double"/>
          <w:lang w:eastAsia="el-GR"/>
        </w:rPr>
      </w:pPr>
      <w:r>
        <w:rPr>
          <w:rFonts w:eastAsia="Times New Roman" w:cs="Arial"/>
          <w:b/>
          <w:szCs w:val="20"/>
          <w:u w:val="double"/>
          <w:lang w:eastAsia="el-GR"/>
        </w:rPr>
      </w:r>
    </w:p>
    <w:p>
      <w:pPr>
        <w:pStyle w:val="Normal"/>
        <w:spacing w:before="0" w:after="0"/>
        <w:jc w:val="center"/>
        <w:rPr>
          <w:b/>
          <w:b/>
          <w:u w:val="double"/>
        </w:rPr>
      </w:pPr>
      <w:r>
        <w:rPr>
          <w:b/>
          <w:u w:val="double"/>
        </w:rPr>
        <w:t>ΓΡΑΜΟΥΣΤΙΑ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Αναδυόμενες ιογενείς λοιμώξεις της τελευταίας δεκαετί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Αυτοάνοσα νοσήματα. Αίτια, κλινικές εκδηλώσεις και εργαστηριακή διάγν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Ιογενείς λοιμώξεις του αναπνευστικο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Ανοσιακή απάντηση σε ιογενείς λοιμώξει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Εμβόλια για την πρόληψη ιογενών λοιμώξε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Ιοί ηπατίτιδας και εργαστηριακή διάγνωσή του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Εργαστηριακή μεθοδολογία στην Ιολογί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Ογκογόνοι ιο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HIV και Σύνδρομο Επίκτητης Ανοσολογικής Ανεπάρκε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Σύγχρονες εργαστηριακές μέθοδοι στην Ιολογί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Aυτοάνοσα νοσήματα και εργαστηριακή διάγν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Ιογενείς λοιμώξεις του γαστρεντερικού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Cs w:val="20"/>
          <w:u w:val="double"/>
          <w:lang w:eastAsia="el-GR"/>
        </w:rPr>
      </w:pPr>
      <w:r>
        <w:rPr>
          <w:rFonts w:eastAsia="Times New Roman" w:cs="Arial"/>
          <w:b/>
          <w:szCs w:val="20"/>
          <w:u w:val="double"/>
          <w:lang w:eastAsia="el-GR"/>
        </w:rPr>
      </w:r>
    </w:p>
    <w:p>
      <w:pPr>
        <w:pStyle w:val="Normal"/>
        <w:spacing w:before="0" w:after="0"/>
        <w:jc w:val="center"/>
        <w:rPr>
          <w:b/>
          <w:b/>
          <w:u w:val="double"/>
        </w:rPr>
      </w:pPr>
      <w:r>
        <w:rPr>
          <w:b/>
          <w:u w:val="double"/>
        </w:rPr>
        <w:t>ΚΑΤΣΙΑΦΛΑΚ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szCs w:val="20"/>
          <w:lang w:eastAsia="el-GR"/>
        </w:rPr>
        <w:t>Κρυπτοσπορίδιο –Giardia lamvlia Τεχνικές απομόνωσης σε κλινικά                                                  και περιβαλλοντικά δείγμα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Λεγεωνελλώσει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Δερματοφυτιάσεις.  Κλινική εικόνα και Εργαστηριακή προσπέλα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Ελονοσία. Επιδημιολογία και διαγνωστική προσπέλα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Σαλμονέλλα. Τεχνικές απομόνωσεις σε κλινικά δείγματα και τρόφι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Cronobacter (Enterobacter) sakazak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Σταφυλόκκος χρυσίζων. Κλινικά Σύνδρομα και εργαστηριακή διερεύν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Ψευδομονάδα πυοκυανική. Οδοί μετάδοσης από το περιβάλλον στον άνθρωπο                          και τεχνικές απομόνωσης από κλινικά και περιβαλλοντικά δείγμα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Αίτια γαστρεντερίτιδων και εργαστηριακή διερεύνηση αυτ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Εντερόκοκκοι. Ταυτοποίηση και αντιβιόγραμμα σε κλινικά δείγματα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Cs w:val="20"/>
          <w:u w:val="double"/>
          <w:lang w:eastAsia="el-GR"/>
        </w:rPr>
      </w:pPr>
      <w:r>
        <w:rPr>
          <w:rFonts w:eastAsia="Times New Roman" w:cs="Arial"/>
          <w:b/>
          <w:szCs w:val="20"/>
          <w:u w:val="double"/>
          <w:lang w:eastAsia="el-GR"/>
        </w:rPr>
      </w:r>
    </w:p>
    <w:p>
      <w:pPr>
        <w:pStyle w:val="Normal"/>
        <w:spacing w:before="0" w:after="0"/>
        <w:jc w:val="center"/>
        <w:rPr>
          <w:b/>
          <w:b/>
          <w:u w:val="double"/>
        </w:rPr>
      </w:pPr>
      <w:r>
        <w:rPr>
          <w:b/>
          <w:u w:val="double"/>
        </w:rPr>
        <w:t>ΚΟΥΒΑΡ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ΑΛΤΣΧΑΙΜΕΡ –ΔΙΑΙΤΟΛΟΓΙΚΟΙ -ΠΕΡΙΒΑΛΛΟΝΤΙΚΟΙ ΠΑΡΑΓΟΝΤ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ΑΛΤΣΧΑΙΜΕΡ-ΝΕΟΤΕΡΕΣ ΘΕΡΑΠΕΥΤΙΚΕΣ ΠΡΟΣΕΓΓΙΣΕΙ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ΑΝΤΙΚΑΤΑΘΛΗΠΤΙΚΑ ΦΑΡΜΑΚΑ –ΧΟΡΗΓΗΣΗ ΣΤΗΝ ΠΑΙΔΙΚΗ ΚΑΙ ΕΦΗΒΙΚΗ ΗΛΙΚ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ΑΝΤΙΚΑΤΑΘΛΗΠΤΙΚΗ ΔΡΑΣΗ ΦΥΣΙΚΩΝ ΟΥΣΙ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ΔΙΑΤΑΡΑΧΗ ΕΛΛΕΙΜΑΤΙΚΗΣ ΠΡΟΣΟΧΗΣ/ΥΠΕΡΚΙΝΗΤΙΚΟΤΗΤΑΣ-ΠΕΡΙΒΑΛΛΟΝΤΙΚΑ ΑΙΤ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ΔΙΑΤΑΡΑΧΗ ΕΛΛΕΙΜΑΤΙΚΗΣ ΠΡΟΣΟΧΗΣ/ΥΠΕΡΚΙΝΗΤΙΚΟΤΗΤΑΣ-ΦΑΡΜΑΚΟΘΕΡΑΠ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ΔΙΑΤΑΡΑΧΗ ΕΛΛΕΙΜΑΤΙΚΗΣ ΠΡΟΣΟΧΗΣ/ΥΠΕΡΚΙΝΗΤΙΚΟΤΗΤΑΣ-ΔΙΑΤΡΟΦΙΚΟΙ ΠΑΡΑΓΟΝΤ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ΟΞΕΙΔΩΤΙΚΟ ΣΤΡΕΣ ΚΑΙ ΑΛΤΧΑΙΜΕ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ΧΑΣΜΑΤΟΣΥΝΔΕΣΕΙΣ-ΝΕΥΡΙΚΟ ΣΥΣΤΗ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ΗΜΙΚΡΑΝΙΑ</w:t>
      </w:r>
    </w:p>
    <w:p>
      <w:pPr>
        <w:pStyle w:val="Normal"/>
        <w:spacing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</w:r>
    </w:p>
    <w:p>
      <w:pPr>
        <w:pStyle w:val="Normal"/>
        <w:spacing w:before="0" w:after="0"/>
        <w:jc w:val="center"/>
        <w:rPr>
          <w:b/>
          <w:b/>
          <w:u w:val="double"/>
        </w:rPr>
      </w:pPr>
      <w:r>
        <w:rPr>
          <w:b/>
          <w:u w:val="double"/>
        </w:rPr>
        <w:t>ΜΠΑΝΤΑΚ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Λευχαιμίες διάγνωση και θεραπεία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Μεσογειακή αναιμία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Ο ιός Η1Ν1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Βρουκελλ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Gram θετικούς κόκκου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Gram αρνητικούς κόκκους 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Cs w:val="20"/>
          <w:u w:val="double"/>
          <w:lang w:eastAsia="el-GR"/>
        </w:rPr>
      </w:pPr>
      <w:r>
        <w:rPr>
          <w:rFonts w:eastAsia="Times New Roman" w:cs="Arial"/>
          <w:b/>
          <w:szCs w:val="20"/>
          <w:u w:val="double"/>
          <w:lang w:eastAsia="el-GR"/>
        </w:rPr>
      </w:r>
    </w:p>
    <w:p>
      <w:pPr>
        <w:pStyle w:val="Normal"/>
        <w:spacing w:before="0" w:after="0"/>
        <w:jc w:val="center"/>
        <w:rPr>
          <w:b/>
          <w:b/>
          <w:u w:val="double"/>
        </w:rPr>
      </w:pPr>
      <w:r>
        <w:rPr>
          <w:b/>
          <w:u w:val="double"/>
        </w:rPr>
        <w:t>ΠΑΠΑΓΙΑΝΝ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Ηπατίτιδα-Β ως επαγγελματικός κίνδυνος για τους επαγγελματίες υγεί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Ηπατίτιδα-Α ως επαγγελματικός κίνδυν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Ιός ανθρωπίνων θηλωμάτων HP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Προληπτική  Ιατρική ταξιδιωτ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Ποιοτικός έλεγχος υδάτ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Επαγγελματικοί κίνδυνοι και συνιστώμενοι εμβολιασμοί εργαζόμενων σε κρουαζιερόπλο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Διαγνωστικός έλεγχος αυτοάνοσων  νοσημάτ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Αρχεία καταγραφής της εμβολιαστικής κάλυψης (Registry system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Κάπνισμ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Εμβόλι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Έρπητας ζωστήρας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Cs w:val="20"/>
          <w:u w:val="double"/>
          <w:lang w:eastAsia="el-GR"/>
        </w:rPr>
      </w:pPr>
      <w:r>
        <w:rPr>
          <w:rFonts w:eastAsia="Times New Roman" w:cs="Arial"/>
          <w:b/>
          <w:szCs w:val="20"/>
          <w:u w:val="double"/>
          <w:lang w:eastAsia="el-GR"/>
        </w:rPr>
      </w:r>
    </w:p>
    <w:p>
      <w:pPr>
        <w:pStyle w:val="Normal"/>
        <w:spacing w:before="0" w:after="0"/>
        <w:jc w:val="center"/>
        <w:rPr>
          <w:b/>
          <w:b/>
          <w:u w:val="double"/>
        </w:rPr>
      </w:pPr>
      <w:r>
        <w:rPr>
          <w:b/>
          <w:u w:val="double"/>
        </w:rPr>
        <w:t>ΣΚΟΥΦ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Καρκίνος στομάχ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Καρκίνος μαστο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Κυστικά μορφώματα ωοθηκ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Υπερπλαστικές αλλοιώσεις ενδομητρί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Λέμφωμα Hodgk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Καρκίνος τραχήλου μήτρ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 </w:t>
      </w:r>
      <w:r>
        <w:rPr>
          <w:rFonts w:eastAsia="Times New Roman" w:cs="Arial"/>
          <w:szCs w:val="20"/>
          <w:lang w:eastAsia="el-GR"/>
        </w:rPr>
        <w:t>Καρκίνος θυρεοειδούς αδέν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Καρκίνος νεφρο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Καρκίνος ήπα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Καρκίνος παχέος εντέρ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Οστεοσάρκω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Σάρκωμα Ew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Κακόηθες μεσοθηλίω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Στρωματικοί όγκοι γαστρεντερικού συστήμα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Λοιμώδης μονοπυρήνωση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Κοκκιωματώδης φλεγμον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szCs w:val="20"/>
          <w:lang w:eastAsia="el-GR"/>
        </w:rPr>
      </w:pPr>
      <w:r>
        <w:rPr>
          <w:rFonts w:eastAsia="Calibri" w:cs="Calibri"/>
          <w:szCs w:val="20"/>
          <w:lang w:eastAsia="el-GR"/>
        </w:rPr>
        <w:t xml:space="preserve"> </w:t>
      </w:r>
      <w:r>
        <w:rPr>
          <w:rFonts w:eastAsia="Times New Roman" w:cs="Arial"/>
          <w:szCs w:val="20"/>
          <w:lang w:eastAsia="el-GR"/>
        </w:rPr>
        <w:t>Γλοιώματα εγκεφάλου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Cs w:val="20"/>
          <w:u w:val="double"/>
          <w:lang w:eastAsia="el-GR"/>
        </w:rPr>
      </w:pPr>
      <w:r>
        <w:rPr>
          <w:rFonts w:eastAsia="Times New Roman" w:cs="Arial"/>
          <w:b/>
          <w:szCs w:val="20"/>
          <w:u w:val="double"/>
          <w:lang w:eastAsia="el-GR"/>
        </w:rPr>
      </w:r>
    </w:p>
    <w:p>
      <w:pPr>
        <w:pStyle w:val="Normal"/>
        <w:spacing w:before="0" w:after="0"/>
        <w:jc w:val="center"/>
        <w:rPr>
          <w:b/>
          <w:b/>
          <w:u w:val="double"/>
        </w:rPr>
      </w:pPr>
      <w:r>
        <w:rPr>
          <w:b/>
          <w:u w:val="double"/>
        </w:rPr>
        <w:t>ΧΡΙΣΤΩΝ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ΚΑΡΚΙΝΟΣ ΤΟΥ ΘΥΡΕΟΕΙΔΟΥΣ. ΠΡΟΕΓΧΕΙΡΗΤΙΚΗ ΔΙΑΓΝΩΣΗ ΚΑΙ ΘΕΡΑΠΕΥΤΙΚΕΣ ΠΡΟΣΕΓΓΙΣΕΙ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ΚΑΠΝΙΣΜΑ ΚΑΙ ΚΑΡΚΙΝΟΣ ΤΟΥ ΠΝΕΥΜΟΝ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ΒΙΟΛΟΓΙΚΟΙ ΔΕΙΚΤΕΣ ΣΤΟ ΑΔΕΝΟΚΑΡΚΙΝΩΜΑ ΤΟΥ ΣΤΟΜΑΧ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ΚΑΠΝΙΣΜΑ, ΚΑΦΕΣ, ΟΙΝΟΠΝΕΥΜΑ ΚΑΙ ΚΑΡΚΙΝΟΣ ΟΥΡΟΔΟΧΟΥ ΚΥΣΤΕΩ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Η ΔΙΑΤΡΟΦΗ ΚΑΙ Ο ΚΑΡΚΙΝΟΣ ΣΤΟΜΑ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szCs w:val="20"/>
          <w:lang w:eastAsia="el-GR"/>
        </w:rPr>
        <w:t xml:space="preserve">Ο ΡΟΛΟΣ ΤΟΥ ΚΥΤΤΑΡΟΜΕΓΑΛΟΪΟΥ (CMV) ΣΤΗΝ ΠΑΘΟΓΕΝΕΙΑ ΤΟΥ ΚΑΡΚΙΝ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ΤΟΥ ΣΤΟΜΑΧ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ΟΞΕΙΔΩΤΙΚΟ ΣΤΡΕΣ ΚΑΙ ΝΟΣΗΜΑ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ΠΑΠ ΤΕΣΤ ΚΑΙ HPV ΤΕΣ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ΚΛΗΡΟΝΟΜΙΚΗ ΣΧΕΣΗ ΜΕΤΑΞΥ ΤΩΝ ΚΑΡΚΙΝΩΝ ΜΑΣΤΟΥ, ΜΗΤΡΑΣ ΚΑΙ ΩΟΘΗΚ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 xml:space="preserve">Η ΣΥΜΒΟΛΗ ΤΩΝ ΚΥΤΤΑΡΟΛΟΓΙΚΩΝ ΕΞΕΤΑΣΕΩΝ ΣΤΗ ΔΙΑΓΝΩΣΗ ΤΟΥ ΚΑΡΚΙΝ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ΤΟΥ ΜΑΣΤ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ΑΝΙΧΝΕΥΣΗ ΓΟΝΙΔΙΩΜΑΤΟΣ HPV ΣΕ ΥΛΙΚΟ ΚΥΤΤΑΡΟΛΟΓΙΑΣ ΥΓΡΗΣ ΦΑ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ΙΣΤΟΡΙΚΗ ΑΝΑΔΡΟΜΗ ΚΑΙ ΕΞΕΛΙΞΗ ΤΗΣ ΚΥΤΤΑΡΟΛΟΓ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szCs w:val="20"/>
          <w:lang w:eastAsia="el-GR"/>
        </w:rPr>
        <w:t>ΣΥΜΒΟΛΗ ΤΗΣ ΜΑΣΤΟΓΡΑΦΙΑΣ, ΤΗΣ ΜΙΚΡΟΒΙΟΨΙΑΣ ΚΑΙ ΤΗΣ ΠΑΡΑΚΕΝΤΗΣΗΣ                                ΔΙΑ ΛΕΠΤΗΣ ΒΕΛΟΝΗΣ ΣΤΗ ΔΙΕΡΕΥΝΗΣΗ ΠΑΘΗΣΕΩΝ ΤΟΥ ΜΑΣΤΟΥ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Cs w:val="20"/>
          <w:u w:val="double"/>
          <w:lang w:eastAsia="el-GR"/>
        </w:rPr>
      </w:pPr>
      <w:r>
        <w:rPr>
          <w:rFonts w:eastAsia="Times New Roman" w:cs="Arial"/>
          <w:b/>
          <w:szCs w:val="20"/>
          <w:u w:val="double"/>
          <w:lang w:eastAsia="el-GR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3:00Z</dcterms:created>
  <dc:creator>dimitris</dc:creator>
  <dc:description/>
  <dc:language>en-US</dc:language>
  <cp:lastModifiedBy>dimitris</cp:lastModifiedBy>
  <dcterms:modified xsi:type="dcterms:W3CDTF">2016-03-02T07:17:00Z</dcterms:modified>
  <cp:revision>3</cp:revision>
  <dc:subject/>
  <dc:title/>
</cp:coreProperties>
</file>