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ΠΑΡΑΤΑΣΗ  ΔΗΛΩΣΕΩΝ ΜΑΘΗΜΑΤΩΝ ΧΕΙΜΕΡΙΝΟΥ ΕΞΑΜΗΝΟΥ 2012-2013</w:t>
      </w:r>
    </w:p>
    <w:p>
      <w:pPr>
        <w:pStyle w:val="Normal"/>
        <w:ind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 xml:space="preserve">Πληροφορούμε τους σπουδαστές του ΤΕΙ Λάρισας και των Παραρτημάτων του, ότι δόθηκε παράταση δηλώσεων μαθημάτων μέχρι την Παρασκευή 2 Νοεμβρίου 2012. 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ετά το πέρας της ημερομηνίας αυτής, καμιά εκπρόθεσμη δήλωση δεν θα γίνεται δεκτή.</w:t>
      </w:r>
      <w:bookmarkStart w:id="0" w:name="_GoBack"/>
      <w:bookmarkEnd w:id="0"/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-*-Σας ενημερώνουμε ότι, υποχρέωση του κάθε σπουδαστή, παλιού και νέου, είναι να κάνει δήλωση μαθημάτων.  </w:t>
        <w:tab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Η ηλεκτρονική διεύθυνση είναι:</w:t>
      </w:r>
      <w:r>
        <w:rPr>
          <w:b/>
          <w:color w:val="00B0F0"/>
          <w:sz w:val="24"/>
          <w:szCs w:val="24"/>
        </w:rPr>
        <w:tab/>
        <w:t xml:space="preserve"> </w:t>
      </w:r>
      <w:r>
        <w:rPr>
          <w:b/>
          <w:color w:val="0070C0"/>
          <w:sz w:val="24"/>
          <w:szCs w:val="24"/>
        </w:rPr>
        <w:t>https://dionysos.teilar.gr/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Η ευθύνη της δήλωσης μαθημάτων  είναι αποκλειστικά του σπουδαστή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Μην εμπιστεύεστε τρίτους να κάνουν δήλωση μαθημάτων για σας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Εκτυπώστε την δήλωσή σας, αν έχετε την δυνατότητα, ή επισκεφθείτε  μια από τις επόμενες ημέρες (εντός της προθεσμίας), την καρτέλα σας, για να βεβαιωθείτε αν όλα έχουν γίνει σωστά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FF0000"/>
          <w:sz w:val="32"/>
          <w:szCs w:val="32"/>
        </w:rPr>
        <w:t>Αν γίνει διόρθωση, της δήλωσης μαθημάτων, πρέπει να κάνετε  Αποστολή στην Γραμματεία, και να ελέγξετε αν η δήλωσή σας έχει σταλεί σωστά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ίωση: Αν ο σπουδαστής δεν έχει κάνει δήλωση μαθημάτων κινδυνεύει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χάσει το τρέχον εξάμηνο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α διαγραφεί από το τμήμα αν δεν κάνει δήλωση μαθημάτων σε δύο συνεχόμενα ή τρία μη συνεχόμενα εξάμηνα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-*</w:t>
      </w:r>
      <w:r>
        <w:rPr>
          <w:b/>
          <w:i/>
          <w:u w:val="single"/>
        </w:rPr>
        <w:t>Προσοχή:</w:t>
      </w:r>
      <w:r>
        <w:rPr/>
        <w:t xml:space="preserve"> Οι σπουδαστές, μεγαλύτερου του 7</w:t>
      </w:r>
      <w:r>
        <w:rPr>
          <w:vertAlign w:val="superscript"/>
        </w:rPr>
        <w:t>ου</w:t>
      </w:r>
      <w:r>
        <w:rPr/>
        <w:t xml:space="preserve"> εξαμήνου, έχουν την δυνατότητα να δηλώνουν </w:t>
      </w:r>
    </w:p>
    <w:p>
      <w:pPr>
        <w:pStyle w:val="Normal"/>
        <w:rPr/>
      </w:pPr>
      <w:r>
        <w:rPr>
          <w:u w:val="single"/>
        </w:rPr>
        <w:t>2000  Πτυχιακή Εργασία</w:t>
      </w:r>
    </w:p>
    <w:p>
      <w:pPr>
        <w:pStyle w:val="Normal"/>
        <w:rPr/>
      </w:pPr>
      <w:r>
        <w:rPr>
          <w:u w:val="single"/>
        </w:rPr>
        <w:t>3000  Πρακτική Άσκηση</w:t>
      </w:r>
    </w:p>
    <w:p>
      <w:pPr>
        <w:pStyle w:val="Normal"/>
        <w:rPr>
          <w:b/>
          <w:b/>
        </w:rPr>
      </w:pPr>
      <w:r>
        <w:rPr/>
        <w:t xml:space="preserve">μέσω του </w:t>
      </w:r>
      <w:r>
        <w:rPr>
          <w:b/>
          <w:color w:val="0070C0"/>
        </w:rPr>
        <w:t>https://dionysos.teilar.gr/</w:t>
      </w:r>
      <w:r>
        <w:rPr>
          <w:b/>
        </w:rPr>
        <w:t>, κάθε εξάμηνο μέχρι την ολοκλήρωση τους, χωρίς να προσμετρούνται οι ΔΜ στην δήλωση μαθημάτω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*-</w:t>
      </w:r>
    </w:p>
    <w:p>
      <w:pPr>
        <w:pStyle w:val="Normal"/>
        <w:rPr/>
      </w:pPr>
      <w:r>
        <w:rPr>
          <w:b/>
        </w:rPr>
        <w:t xml:space="preserve">Τέλος, αν αντιμετωπίζετε κάποια δυσκολία, απευθυνθείτε σε μας μέσω του </w:t>
      </w:r>
      <w:r>
        <w:rPr>
          <w:b/>
          <w:lang w:val="en-US"/>
        </w:rPr>
        <w:t>facebook</w:t>
      </w:r>
      <w:r>
        <w:rPr>
          <w:b/>
        </w:rPr>
        <w:t xml:space="preserve"> – http://www.facebook.com/pages/ΤΕΙ-Λάρισας-Ηλεκτρονική-Γραμματεία-Σύστημα-dionysos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6:00Z</dcterms:created>
  <dc:creator>grie1</dc:creator>
  <dc:description/>
  <cp:keywords/>
  <dc:language>en-US</dc:language>
  <cp:lastModifiedBy>grie1</cp:lastModifiedBy>
  <dcterms:modified xsi:type="dcterms:W3CDTF">2012-10-31T12:07:00Z</dcterms:modified>
  <cp:revision>1</cp:revision>
  <dc:subject/>
  <dc:title>ΠΑΡΑΤΑΣΗ  ΔΗΛΩΣΕΩΝ ΜΑΘΗΜΑΤΩΝ ΧΕΙΜΕΡΙΝΟΥ ΕΞΑΜΗΝΟΥ 2012-2013</dc:title>
</cp:coreProperties>
</file>