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.205-1: ΠΡΟΓΡΑΜΜΑ ΕΞΕΤΑΣΕΩΝ ΣΕΠΤΕΜΒΡΙΟΥ 2017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Σεπτεμβρίου 2017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3"/>
        <w:gridCol w:w="2074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01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027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9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9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Σπηλί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 Εργ. Εδαφομη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8-09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2-09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ρασίδης Ι., Παπαπολυμέρου Γ., Σπηλιώτης Ξ., Αλαμανής Ν. 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099"/>
        <w:gridCol w:w="339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Σπηλιώτης Ξ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Αλαμανής Ν., Περιστέρη Β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2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σιδάκης Δ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 Εργ. Εδαφομηχ., Εργ.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 , Αλαμανής Ν., Κασιδάκης Δ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Σούλης 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9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άσιου Κων/να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, Φαρσιρώτου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., Εργ.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9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ριστέρη Β., Σούλης Γ. 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ηχ., Εργ.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Παπαγεωργίου Γρηγόριος 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9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3-09-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Χουλιάρας Ι., Σούλης Γ.,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, Φαρσιρώτου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9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ωτσόπουλος Σ., 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ριστέρη Β., Σούλης Γ.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Αλαμανής Νικόλαος 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Παπαπολυμέρου Γ., 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σιδάκης Δ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 , Αλαμανής Ν., 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εριστέρη Β., Σούλης 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7"/>
        <w:gridCol w:w="1625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Κασιδάκης Δ., 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, Σπηλιώτης Ξ., Παπαπολυμέρου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Παπαπολυμέρου Γ., Σούλης 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Παπαπολυμέρου Γ., Φαρσιρώτου Ε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9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, Κωτσόπουλος Σπ., Χουλιάρας Ι., 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411"/>
        <w:gridCol w:w="1303"/>
        <w:gridCol w:w="967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ωτσόπουλος Σπ., Χουλιάρας Ι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ωτσόπουλος Σπ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, Κωτσόπουλος Σ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Κασιδάκης Δ. , Σπηλιώτης Ξ.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Αλαμανής Ν.,  Σούλης Γ., Περιστέρη Β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 , Παπαπολυμέρου Γ., Αλαμανής Ν., Περιστέρη Β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Περιστέρη Β., Σπηλιώτης Ξ., Κασιδάκης Δ., Σούλης Γ.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9-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γεωργίου Γρηγόρι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Φαρσιρώτου Ε., Σούλης Γ., Περιστέρη Β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Χουλιάρας Ι.</w:t>
            </w:r>
            <w:r>
              <w:rPr>
                <w:rFonts w:cs="Calibri" w:ascii="Calibri" w:hAnsi="Calibri"/>
                <w:sz w:val="22"/>
                <w:szCs w:val="22"/>
              </w:rPr>
              <w:t>, Σούλης Γ., Περιστέρη Β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Τεχνικών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αματ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λινδρή Σ., 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σιδάκης Δ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, Κωτσόπουλος Σπ.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Παπαπολυμέρου Γ.,  Φαρσιρώτου Ε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1-07-201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ωάννης Χουλιάρ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8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left"/>
      <w:tblInd w:w="153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09-2016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IRENE TSALIKI</dc:creator>
  <dc:description/>
  <dc:language>en-US</dc:language>
  <cp:lastModifiedBy>User</cp:lastModifiedBy>
  <cp:lastPrinted>2013-12-19T12:50:00Z</cp:lastPrinted>
  <dcterms:modified xsi:type="dcterms:W3CDTF">2017-07-18T08:05:00Z</dcterms:modified>
  <cp:revision>2</cp:revision>
  <dc:subject/>
  <dc:title>Δ.201</dc:title>
</cp:coreProperties>
</file>