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ΑΡΙΝΟΥ ΕΞΑΜΗΝΟΥ 2016-2017 ΚΑΙ ΕΠΙ ΠΤΥΧΙΩ ΕΞΕΤΑΣΤΙΚΗ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εαρινού εξαμήνου 2016-2017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Κασιδάκης 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4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Σιδηρόπουλος Π, Σούλης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στέρη Β.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ριστέρη Β., Καλογιάννης Γρ., Αλαμανής 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2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Αλαμανής Ν., Παπαπολυμέρου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Σπηλιώτης Ξ., Σούλης Γ, Λαζογιάννης Κ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0-06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>Φαρσιρώτου Ε., Κασιδάκης Δ., Καλογιάννης Γρ., Παπαγεωργίου Γρ. Σούλης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0"/>
        <w:gridCol w:w="1760"/>
        <w:gridCol w:w="1803"/>
        <w:gridCol w:w="748"/>
        <w:gridCol w:w="1796"/>
        <w:gridCol w:w="4099"/>
        <w:gridCol w:w="3395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1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-06-20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ουλιάρας Ι, Μπουρντένας Ε., Κυλινδρή Σ., Παπαγεωργίου Γρ., Χρυσανίδης Θ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ύλης Γ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αχαρούλης Αχ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Περιστέρη Β., Σπηλιώτης Ξ., Αλαμανής Ν., Σούλης Γ., Παπαγεωργίου Γρ., Χρυσανίδης Θ., Μπουρντένας Ε. 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.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υσανίδης Θ.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παπολυμέρου Γ., Αλαμανής Ν., Κωτσόπουλος Σ., Λαζογιάννης Κ., Ντάσιου Κ., Μπουρντένας Ε., Σούλης Γ., Κυλινδρή Σ., Παπαγεωργίου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. Εδαφομηχανικής, Εργ.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 Ντάσιου Κ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502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5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-06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-06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Κωτσόπουλος Σ., </w:t>
            </w:r>
            <w:r>
              <w:rPr>
                <w:rFonts w:cs="Calibri" w:ascii="Calibri" w:hAnsi="Calibri"/>
                <w:sz w:val="22"/>
                <w:szCs w:val="22"/>
              </w:rPr>
              <w:t>Αλαμανής Ν., Κασιδάκης Δ., Καλογιάννης Γρ., Παπαγεωργίου Γρ. Σούλης Γ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Αλαμανής Ν., Κασιδάκης Δ., Παπαπολυμέρου Γ., Σούλης Γ.,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Ντάσιου Κ., Μπουρντένας Ε., Κασιδάκης Δ., Αλαμανής Ν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Χουλιάρας Ι., Παπαπολυμέρου Γ., Αλαμανής Ν., Λαζογιάννης Κ., Ντάσιου Κ.,  Μπουρντένας Ε., Κυλινδρή Σ.,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3-06-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., Κασιδάκης Δ., Καλογιάννης Γρ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Αλαμανής Ν., Σπηλιώτης Ξ., Ντάσιου Κ., Μπουρντένας Ε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ουλιάρας Ι., Φαρσιρώτου Ε.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Κωτσόπουλος Σ, Περιστέρη Β., Σούλης Γ., Σιδηρόπουλος 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αλογιάννης Γρ., Κασιδάκης Δ. Παπαγεωργίου Γρ., Χρυσανίδης Θ., Αλαμανής Ν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γεωργίου Γρ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παγεωργίου Γρ., Χουλιάρα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Λαζογιάννης Κ., Ντάσιου Κ., Μπουρντένας Ε., Κυλινδρή Σ., Χρυσανίδης Θ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δάκης Δ., Παπαπολυμέρου Γ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Αλαμανής Ν., Παπαγεωργίου Γρ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Χουλιάρας Ι., Κωτσόπουλος Σ., Παπαπολυμέρου 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Λαζογιάννης Κ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Μπουρντένας Ε., Κυλινδρή Σ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7"/>
        <w:gridCol w:w="1625"/>
        <w:gridCol w:w="4144"/>
        <w:gridCol w:w="285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2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Κωτσόπουλος Σ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Μπουρντένας Ε., Αλαμανής Ν., Παπαπολυμέρου Γ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Ντάσιου Κ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Μπουρντένας Ε., Κασιδάκης Δ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06-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 Παντελή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ιδηρόπουλος Π., </w:t>
            </w:r>
            <w:r>
              <w:rPr>
                <w:color w:val="000000"/>
                <w:sz w:val="22"/>
                <w:szCs w:val="22"/>
              </w:rPr>
              <w:t xml:space="preserve">Χουλιάρας Ι., Φαρσιρώτου Ε.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l-GR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l-GR"/>
              </w:rPr>
              <w:t>0</w:t>
            </w: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Αλαμανής Νικόλαος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Φαρσιρώτου Ε., Καλογιάννης Γρ., Παπαγεωργίου Γρ., Χρυσανίδης Θ., Σούλης Γ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Χουλιάρας Ι., Κωτσόπουλος Σ., Αλαμανής Ν., Λαζογιάννης Κ., Ντάσιου Κ., Μπουρντένας Ε.,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30-06-201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γεωργίου Γρ., Καλογιάννης Γρ., Σούλης Γ., Φαρσιρώτου Ε., Κωτσόπουλος Σ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3"/>
        <w:gridCol w:w="2411"/>
        <w:gridCol w:w="1303"/>
        <w:gridCol w:w="967"/>
        <w:gridCol w:w="1796"/>
        <w:gridCol w:w="4014"/>
        <w:gridCol w:w="2719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σιδάκης Δ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λαμανής Ν., Ντάσιου Κ., Μπουρντένας Ε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ντελή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όπουλος Π., Χουλιάρας Ι., Φαρσιρώτου Ε., Κωτσόπουλος Σ., Παπαπολυμέρου Γ., Αλαμανής Ν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  <w:t>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Κυκλοφοριακή Τεχνική και Σιδηρόδρομο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16-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Παπαγεωργίου Γρηγόρη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Παπαγεωργίου Γρ., Καλογιάννης Γρ., Φαρσιρώτου Ε., Παπαπολυμέρου Γ., Κασιδάκης Δ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l-GR"/>
              </w:rPr>
              <w:t>ΑΙΙ, Α ΙΙΙ, Εργ. Αντοχής Υλικών</w:t>
            </w:r>
            <w:r>
              <w:rPr>
                <w:color w:val="000000"/>
                <w:sz w:val="22"/>
                <w:szCs w:val="22"/>
                <w:highlight w:val="yellow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l-GR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Χουλιάρας Ι., Παπαπολυμέρου Γ.,  Φαρσιρώτου Ε., 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, Σιδηρόπουλος Π., Περιστέρη Β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1133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Κασιδάκης Δ., Αλαμανής Ν., Καλογιάννης Γρ., Παπαγεωργίου Γρ., Σούλης 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υλινδρή Σταματία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υλινδρή Σ., Κασιδάκης Δ., Σπηλιώτης Ξ., Αλαμανής Ν., Ντάσιου Κ., Σούλης Γ.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-06-2017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υσανίδης Θ., Φαρσιρώτου Ε., Χουλιάρας Ι., Αλαμανής Ν., Λαζογιάννης Κ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6-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 Κασιδάκης Δ., Σπηλιώτης Ξ., Αλαμανής Ν. , Σούλης Γ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Χουλιάρας Ι., Παπαπολυμέρου Γ., Αλαμανής  Ν., Ντάσιου Κ., Μπουρντένας Ε., Σούλης Γ., Κυλινδρή Σ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 , Κωτσόπουλος Σπ., Καλογιάννης Γρ., Σούλης Γ., Παπαγεωργίου Γρ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γεωργίου Γρηγόρη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, Ντάσιου Κ., Μπουρντένας Ε., Αλαμανής Ν., Λαζογιάννης Κ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, Κασιδάκης Δ., Αλαμανής Ν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02-05-201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Ιωάννης Χουλιάρ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6" w:top="567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9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12-2014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46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7:00Z</dcterms:created>
  <dc:creator>IRENE TSALIKI</dc:creator>
  <dc:description/>
  <dc:language>en-US</dc:language>
  <cp:lastModifiedBy>User</cp:lastModifiedBy>
  <cp:lastPrinted>2013-12-19T12:50:00Z</cp:lastPrinted>
  <dcterms:modified xsi:type="dcterms:W3CDTF">2017-06-13T07:47:00Z</dcterms:modified>
  <cp:revision>2</cp:revision>
  <dc:subject/>
  <dc:title>Δ.201</dc:title>
</cp:coreProperties>
</file>