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3"/>
        <w:gridCol w:w="1334"/>
        <w:gridCol w:w="1168"/>
        <w:gridCol w:w="4691"/>
        <w:gridCol w:w="2376"/>
      </w:tblGrid>
      <w:tr>
        <w:trPr>
          <w:trHeight w:val="8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Τμήμα Πολιτικών Μηχανικών Τ.Ε. Λάρι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ΚΩΔΙΚΟ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.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206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-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ΝΤΥΠΑ ΣΥΣΤΗΜΑΤΟΣ ΠΟΙΟΤΗΤΑ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1531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ΕΝ ISO 9001:20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Νο:20 100 131325945/02</w:t>
            </w:r>
          </w:p>
        </w:tc>
      </w:tr>
      <w:tr>
        <w:trPr>
          <w:trHeight w:val="14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ΝΤΥΠΟ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ΩΡΟΛΟΓΙΟ ΠΡΟΓΡΑΜΜΑ ΜΑΘΗΜΑΤΩ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  <w:lang w:val="bg-BG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ΚΔΟΤΗΣ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 xml:space="preserve">ΜΟΔΙΠ ΤΕΙ ΘΕΣΣΑΛΙΑ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lang w:val="en-US"/>
        </w:rPr>
        <w:t xml:space="preserve">1o </w:t>
      </w:r>
      <w:r>
        <w:rPr>
          <w:rFonts w:cs="Verdana" w:ascii="Verdana" w:hAnsi="Verdana"/>
          <w:b/>
          <w:sz w:val="18"/>
        </w:rPr>
        <w:t>ΕΞΑΜΗΝΟ (ΧΕΙΜΕΡΙΝΟ 2018 – 2019</w:t>
      </w:r>
      <w:r>
        <w:rPr/>
        <w:t>)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992"/>
        <w:gridCol w:w="1418"/>
        <w:gridCol w:w="709"/>
        <w:gridCol w:w="1275"/>
        <w:gridCol w:w="709"/>
        <w:gridCol w:w="709"/>
        <w:gridCol w:w="28"/>
        <w:gridCol w:w="822"/>
        <w:gridCol w:w="709"/>
        <w:gridCol w:w="709"/>
        <w:gridCol w:w="709"/>
        <w:gridCol w:w="850"/>
        <w:gridCol w:w="1134"/>
        <w:gridCol w:w="1418"/>
        <w:gridCol w:w="1417"/>
      </w:tblGrid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 xml:space="preserve">Αιθ. Ερ. Χημ Τεχνολογίας Παπαπολυμέρου Γεωργ. </w:t>
              <w:br/>
              <w:t>Καθηγητής</w:t>
              <w:br/>
              <w:b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Πολυμέσω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Τοπογραφία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Πολυμέσων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Τοπογραφία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5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4η</w:t>
              <w:br/>
              <w:t xml:space="preserve">    Αιθ. Ερ. Χημ. Τεχνολογίας</w:t>
              <w:br/>
              <w:t>Μπέσιο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6η (Παλαιοί)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1η  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17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  <w:t>Μπέσιο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Πολυμέσω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Τοπογραφ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Τοπογραφ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Πολυμέσ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 xml:space="preserve">Αιθ. Ερ. ΧημΤεχνολογίας Παπαπολυμέρου Γεωργ. </w:t>
              <w:br/>
              <w:t>Καθηγητής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 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η  Αιθ. Ερ. Χημ Τεχνολογίας Λαμπρακόπουλος Στ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4η  Αιθ. Ερ. Χημ Τεχνολογίας Λαμπρακόπουλος Στ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 xml:space="preserve">Αιθ. Ερ. ΧημΤεχνολογίας Μπέσιο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 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l-GR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σιλιχρήστου Ε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3η  Αιθ. Ερ. Χημ Τεχνολογίας Λαμπρακόπουλος Στ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.</w:t>
              <w:b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-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 - 2019</w:t>
      </w:r>
      <w:r>
        <w:rPr/>
        <w:t>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706"/>
        <w:gridCol w:w="569"/>
        <w:gridCol w:w="993"/>
        <w:gridCol w:w="1275"/>
        <w:gridCol w:w="1276"/>
        <w:gridCol w:w="709"/>
        <w:gridCol w:w="1063"/>
        <w:gridCol w:w="1063"/>
        <w:gridCol w:w="1418"/>
        <w:gridCol w:w="850"/>
        <w:gridCol w:w="1621"/>
        <w:gridCol w:w="2208"/>
      </w:tblGrid>
      <w:tr>
        <w:trPr>
          <w:trHeight w:val="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.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Παλαιοί) Λαζογιάννης Κ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ζιουμακλής Δ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Φαγκρίδας 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Φαγκρίδας 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 Επ. Καθηγητή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 Ομάδα 4η 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ζογιάννης 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 Λαζογιάννης 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αυλικής Ομάδα 5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αλέπας Χρ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αλέπας Χρ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1619"/>
        <w:gridCol w:w="1619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Οπλισμένου Σκυροδέματ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εριστέρη Βασιλική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Οπλισμένου Σκυροδέματ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Περιστέρη Βασιλική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 (ΠΑΛΑΙΟΙ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Έργα Αποχετεύσεων –Επεξεργασία Λυμάτων (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ιδηρόπουλος Π.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Έργα Αποχετεύσεων –Επεξεργασία Λυμάτων (Α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ιδηρόπουλος Π.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3268"/>
        <w:gridCol w:w="3089"/>
        <w:gridCol w:w="3280"/>
        <w:gridCol w:w="1403"/>
        <w:gridCol w:w="1371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3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6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8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Κοντός 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 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 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1:00Z</dcterms:created>
  <dc:creator>Windows User</dc:creator>
  <dc:description/>
  <cp:keywords/>
  <dc:language>en-US</dc:language>
  <cp:lastModifiedBy>User</cp:lastModifiedBy>
  <dcterms:modified xsi:type="dcterms:W3CDTF">2018-11-14T12:42:00Z</dcterms:modified>
  <cp:revision>5</cp:revision>
  <dc:subject/>
  <dc:title/>
</cp:coreProperties>
</file>