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. Μητρώου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ηλεφωνο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. Μητρώου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Τηλεφωνο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1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Τη Συνέλευσ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Τμήματος Ι.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ορίσετε νέο επιβλέποντα εκπαιδευτικό στην πτυχιακή μου εργασία, επειδή ο επιβλέπων την πτυχιακή μου εργασία  κ. …………………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δεν ανήκει πλέον στο Τμήμα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Το θέμα της πτυχιακής μου εργασίας είναι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/Η Αι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Τη Συνέλευση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Τμήματος Ι.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ορίσετε νέο επιβλέποντα εκπαιδευτικό στην πτυχιακή μου εργασία, επειδή ο επιβλέπων την πτυχιακή μου εργασία  κ. …………………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δεν ανήκει πλέον στο Τμήμα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Το θέμα της πτυχιακής μου εργασίας είναι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/Η Αιτ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2:00Z</dcterms:created>
  <dc:creator>ΣΩΤΗΡΗΣ ΔΗΜΗΤΡΙΟΥ</dc:creator>
  <dc:description/>
  <dc:language>en-US</dc:language>
  <cp:lastModifiedBy>dimitris</cp:lastModifiedBy>
  <dcterms:modified xsi:type="dcterms:W3CDTF">2013-11-05T11:42:00Z</dcterms:modified>
  <cp:revision>2</cp:revision>
  <dc:subject/>
  <dc:title>ΑΙΤΗΣΗ ΓΕΝΙΚΗΣ ΦΥΣΗΣ</dc:title>
</cp:coreProperties>
</file>