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.1 Αίτηση εκπόνησης πτυχιακής από τον φοιτητή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Χορήγηση θέματος)</w:t>
        <w:tab/>
        <w:tab/>
        <w:tab/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Τ.Ε.Ι.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Τμήμα Ιατρικών Εργαστηρί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Σχολή Σ.Ε.Υ.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</w:t>
        <w:tab/>
        <w:t>Παρακαλώ να εγκρίνετε την ανάληψη θέματος  πτυχιακής εργασίας και τη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……........</w:t>
        <w:tab/>
        <w:t>εκπόνηση αυτή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Πατέρα </w:t>
      </w:r>
      <w:r>
        <w:rPr>
          <w:rFonts w:cs="Arial" w:ascii="Arial" w:hAnsi="Arial"/>
        </w:rPr>
        <w:t>: …………………………</w:t>
        <w:tab/>
        <w:t xml:space="preserve">Δηλώνω σαν θέμα πτυχιακή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>εργασίας το εξής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</w:r>
      <w:r>
        <w:rPr>
          <w:rFonts w:cs="Arial" w:ascii="Arial" w:hAnsi="Arial"/>
          <w:b/>
        </w:rPr>
        <w:t>Ελληνικά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cs="Arial" w:ascii="Arial" w:hAnsi="Arial"/>
          <w:b/>
        </w:rPr>
        <w:t>Αγγλικά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Χορήγηση Θέματος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τυχιακής Εργασίας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Λάρισα ……/……/……………</w:t>
        <w:tab/>
        <w:tab/>
        <w:t>Με επιβλέποντα εκπαιδευτικό τον/την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Εγκρίνεται   </w:t>
      </w:r>
      <w:r>
        <w:rPr>
          <w:rFonts w:cs="Arial" w:ascii="Arial" w:hAnsi="Arial"/>
        </w:rPr>
        <w:t xml:space="preserve">                                            και με αναπληρωτή τον/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Ο Επιβλέπων Εκπαιδευτικός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ονοματεπώνυμο, υπογραφή)</w:t>
        <w:tab/>
      </w:r>
      <w:r>
        <w:rPr>
          <w:rFonts w:cs="Arial" w:ascii="Arial" w:hAnsi="Arial"/>
        </w:rPr>
        <w:t xml:space="preserve">                                  Ο/Η αιτ…..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.2 Αίτηση υπεράσπισης πτυχιακής από φοιτητή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κατάθεση πτυχιακής εργασίας)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Τ.Ε.Ι.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Τμήμα Ιατρικών Εργαστηρί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Σχολή Σ.Ε.Υ.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</w:t>
        <w:tab/>
        <w:t>Σας υποβάλλω την πτυχιακή μου  εργασία με θέμα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……........</w:t>
        <w:tab/>
        <w:t>«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Πατέρα </w:t>
      </w:r>
      <w:r>
        <w:rPr>
          <w:rFonts w:cs="Arial" w:ascii="Arial" w:hAnsi="Arial"/>
        </w:rPr>
        <w:t>: …………………………</w:t>
        <w:tab/>
        <w:t xml:space="preserve">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  <w:t xml:space="preserve"> ……………………………………….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>………………………………………  και παρακαλώ να υποβληθεί σ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Επιτροπή κρίσης για τελική εξέτασ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Κατάθεση Πτυχιακής Εργασίας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…</w:t>
        <w:tab/>
        <w:tab/>
        <w:t xml:space="preserve">                     Ο/Η αιτ…..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ΓΚΡΙΤΙΚΟ ΣΗΜΕΙΩΜΑ ΠΤΥΧΙΑΚΗΣ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 ΤΟΝ ΕΠΙΒΛΕΠΟΝΤΑ ΕΚΠΑΙΔΕΥΤΙΚ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γνωστοποιώ ότι η πτυχιακή εργασία εκπονήθηκε σύμφωνα με τον κανονισμό σπουδών των Τ.Ε.Ι. Καθοδήγησα από την αρχή μέχρι το τέλος τ….. παραπάνω σπουδαστ…….. σχετικά με τη σύνταξη και παρουσίαση της εργ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ις σχετικές υποδείξεις, τροποποιήσεις, διορθώσεις, θεωρώ ότι η εργασία είναι ολοκληρωμένη και γενικά κρίνεται εκ μέρους μου ικανοποιητική και μπορεί να παρουσιασθεί στην επιτροπή κρίσης για τελική εξέτα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βλέπων Εκπαιδευτικό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, υπογραφή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.3 Αίτηση αλλαγής θέματος ή εισηγητή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Αρ. Πρωτ. ………………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 xml:space="preserve">                                 </w:t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Τ.Ε.Ι.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Τμήμα Ιατρικών Εργαστηρί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Σχολή Σ.Ε.Υ.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</w:t>
        <w:tab/>
        <w:t xml:space="preserve">Σας παρακαλώ να ορίσετε: νέο   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Α) νέο εισηγητή της πτυχιακής μ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.…………</w:t>
        <w:tab/>
        <w:t xml:space="preserve">εργασίας με θέμ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Όνομα Πατέρα</w:t>
      </w:r>
      <w:r>
        <w:rPr>
          <w:rFonts w:cs="Arial" w:ascii="Arial" w:hAnsi="Arial"/>
        </w:rPr>
        <w:t xml:space="preserve"> : …………………………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ρ. Μητρώου </w:t>
      </w:r>
      <w:r>
        <w:rPr>
          <w:rFonts w:cs="Arial" w:ascii="Arial" w:hAnsi="Arial"/>
        </w:rPr>
        <w:t>: ………..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Τηλ. :</w:t>
      </w:r>
      <w:r>
        <w:rPr>
          <w:rFonts w:cs="Arial" w:ascii="Arial" w:hAnsi="Arial"/>
        </w:rPr>
        <w:t xml:space="preserve"> ……………………………………… Β) νέο θέμα πτυχιακής εργασία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Αλλαγή εισηγητή – θέματος ”</w:t>
        <w:tab/>
      </w:r>
      <w:r>
        <w:rPr>
          <w:rFonts w:cs="Arial" w:ascii="Arial" w:hAnsi="Arial"/>
        </w:rPr>
        <w:tab/>
        <w:tab/>
        <w:t>Ο/Η Αιτ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…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Παραπομπή HTML"/>
    <w:qFormat/>
    <w:rPr>
      <w:i/>
      <w:iCs/>
    </w:rPr>
  </w:style>
  <w:style w:type="character" w:styleId="1">
    <w:name w:val="Επικεφαλίδα #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5">
    <w:name w:val="Σώμα κειμένου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2">
    <w:name w:val="Σώμα κειμένου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22">
    <w:name w:val="Επικεφαλίδα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Επικεφαλίδα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1"/>
      <w:szCs w:val="31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420" w:after="0"/>
      <w:ind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0:00Z</dcterms:created>
  <dc:creator>USER</dc:creator>
  <dc:description/>
  <cp:keywords/>
  <dc:language>en-US</dc:language>
  <cp:lastModifiedBy>grie1</cp:lastModifiedBy>
  <cp:lastPrinted>2014-11-20T12:29:00Z</cp:lastPrinted>
  <dcterms:modified xsi:type="dcterms:W3CDTF">2014-12-02T12:30:00Z</dcterms:modified>
  <cp:revision>2</cp:revision>
  <dc:subject/>
  <dc:title>                                                      </dc:title>
</cp:coreProperties>
</file>